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9"/>
        <w:gridCol w:w="1340"/>
        <w:gridCol w:w="981"/>
        <w:gridCol w:w="1579"/>
      </w:tblGrid>
      <w:tr>
        <w:trPr>
          <w:trHeight w:val="2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 ron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a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ers. Recor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me Trial tijd nov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PR per november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li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4: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4:03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irth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4: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4:4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Rens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4: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4:3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4:2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4:29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4: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4:45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Ely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5:5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5:55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aler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5: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5:2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in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4: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4: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9"/>
        <w:gridCol w:w="1340"/>
        <w:gridCol w:w="981"/>
        <w:gridCol w:w="1579"/>
      </w:tblGrid>
      <w:tr>
        <w:trPr>
          <w:trHeight w:val="26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 ronde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a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ers. Recor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Time Trial tijd nov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8EA9DB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PR per novemberber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Lie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7:5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7:54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Joel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7:4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7:46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oll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8: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8:35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elle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: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10:3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Pepij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7: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7:5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Pim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9: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9:01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uid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0: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09: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09:13</w:t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83</Words>
  <Characters>457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4:00Z</dcterms:created>
  <dc:creator>Prins, G.</dc:creator>
  <dc:description/>
  <dc:language>en-US</dc:language>
  <cp:lastModifiedBy>Prins, G.</cp:lastModifiedBy>
  <dcterms:modified xsi:type="dcterms:W3CDTF">2022-11-02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